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" w:hanging="0"/>
        <w:jc w:val="center"/>
        <w:rPr>
          <w:rFonts w:ascii="Verdana" w:hAnsi="Verdana" w:eastAsia="Verdana" w:cs="Verdana"/>
          <w:b/>
          <w:b/>
          <w:sz w:val="24"/>
        </w:rPr>
      </w:pPr>
      <w:bookmarkStart w:id="0" w:name="page1"/>
      <w:bookmarkEnd w:id="0"/>
      <w:r>
        <w:rPr>
          <w:rFonts w:eastAsia="Verdana" w:cs="Verdana" w:ascii="Verdana" w:hAnsi="Verdana"/>
          <w:b/>
          <w:sz w:val="24"/>
        </w:rPr>
        <w:t>REVOCA DELLA DOMANDA DI MOBILITÀ A.S. 2025/202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Alla Direzione Regionale della LOMBARDIA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A.T. di BERGAMO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904" w:hanging="0"/>
        <w:rPr>
          <w:rFonts w:ascii="Verdana" w:hAnsi="Verdana" w:eastAsia="Verdana" w:cs="Verdana"/>
          <w:b/>
          <w:b/>
          <w:sz w:val="19"/>
        </w:rPr>
      </w:pPr>
      <w:r>
        <w:rPr>
          <w:rFonts w:eastAsia="Verdana" w:cs="Verdana" w:ascii="Verdana" w:hAnsi="Verdana"/>
          <w:b/>
          <w:sz w:val="19"/>
        </w:rPr>
        <w:t>per il tramite del Dirigente Scolastico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o/a ……………………………………...……… nato/a a……………………………….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 ……...…………  residente/domiciliato/a  a  ……………………..……….………………….  (  …..)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84" w:leader="none"/>
          <w:tab w:val="left" w:pos="1564" w:leader="none"/>
          <w:tab w:val="left" w:pos="6644" w:leader="none"/>
          <w:tab w:val="left" w:pos="7324" w:leader="none"/>
          <w:tab w:val="left" w:pos="784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in</w:t>
        <w:tab/>
        <w:t>via/piazza</w:t>
        <w:tab/>
        <w:t>…………………………………………………….</w:t>
        <w:tab/>
        <w:t>n…..</w:t>
        <w:tab/>
        <w:t>tel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…….…/…………….,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docente con contratto a tempo indeterminato nella scuola dell’ infanzia/primaria/secondaria di primo grado/ secondaria di secondo grado classe di concorso 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64" w:leader="none"/>
        </w:tabs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itolare presso</w:t>
        <w:tab/>
        <w:t>………………………………………………………………………………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4" w:leader="none"/>
          <w:tab w:val="left" w:pos="1384" w:leader="none"/>
          <w:tab w:val="left" w:pos="2244" w:leader="none"/>
          <w:tab w:val="left" w:pos="9304" w:leader="none"/>
        </w:tabs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</w:t>
        <w:tab/>
        <w:t>servizio</w:t>
        <w:tab/>
        <w:t>presso</w:t>
        <w:tab/>
        <w:t>………………………………………………………………………….,</w:t>
        <w:tab/>
        <w:t>avendo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presentato per l’a.s 2025/2026  regolare e documentata istanza di trasferimento e/o passaggio di ruolo per la/le classe/i di concorso ……………………….. e/o passaggio di cattedra per la/le classi d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corso ……………………….;</w:t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Chiede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4" w:right="3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ai sensi dell’art. 5 dell’O.M. n. 36 del 28 febbraio 2025, la </w:t>
      </w:r>
      <w:r>
        <w:rPr>
          <w:rFonts w:eastAsia="Times New Roman" w:cs="Times New Roman" w:ascii="Times New Roman" w:hAnsi="Times New Roman"/>
          <w:b/>
          <w:sz w:val="24"/>
        </w:rPr>
        <w:t>revoca</w:t>
      </w:r>
      <w:r>
        <w:rPr>
          <w:rFonts w:eastAsia="Times New Roman" w:cs="Times New Roman" w:ascii="Times New Roman" w:hAnsi="Times New Roman"/>
          <w:sz w:val="24"/>
        </w:rPr>
        <w:t xml:space="preserve"> dell’istanza di trasferimento e /o passaggio per la/le classe/i di concorso ……………………….. e/o di passaggio di cattedra per la/le classi di concors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</w:rPr>
        <w:t>.(1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94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Data 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Firma 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NOTE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" w:leader="none"/>
        </w:tabs>
        <w:spacing w:lineRule="atLeast" w:line="0"/>
        <w:ind w:left="104" w:hanging="10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) Precisare il tipo di domanda di movimento e nel caso di più domande se si intende rinunciare a tutte o ad alcune di esse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uto" w:line="237"/>
        <w:ind w:left="4" w:right="20" w:hanging="4"/>
        <w:jc w:val="both"/>
        <w:rPr/>
      </w:pPr>
      <w:r>
        <w:rPr>
          <w:rFonts w:eastAsia="Times New Roman" w:cs="Times New Roman" w:ascii="Times New Roman" w:hAnsi="Times New Roman"/>
          <w:sz w:val="18"/>
        </w:rPr>
        <w:t>La richiesta di revoca deve essere inviata tramite la scuola di servizio o presentata all’Ufficio territorialmente competente rispetto alla provincia di titolarità dell’interessato; termine ultimo per la presentazione della richiesta di revoca delle domande: dieci giorni prima del termine ultimo per la comunicazione al SIDI o all’ufficio dei posti disponibili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right="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La richiesta di revoca è presa in considerazione soltanto se pervenuta non oltre il quinto giorno utile prima del termine ultimo, previsto per ciascuna categoria di personale nell’art. 2 della presente O.M., per la comunicazione al SIDI dei posti disponibili.</w:t>
      </w:r>
    </w:p>
    <w:p>
      <w:pPr>
        <w:pStyle w:val="Normal"/>
        <w:spacing w:lineRule="auto" w:line="256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>Le istanze inviate dopo tale data possono essere prese in considerazione solo per gravi motivi validamente documentati ed a condizione che pervengano entro il termine ultimo, previsto per ciascuna categoria di personale nell’art. 2 della presente OM (</w:t>
      </w:r>
      <w:r>
        <w:rPr>
          <w:rFonts w:eastAsia="Times New Roman" w:cs="Times New Roman" w:ascii="Times New Roman" w:hAnsi="Times New Roman"/>
        </w:rPr>
        <w:t>36/2025</w:t>
      </w:r>
      <w:r>
        <w:rPr>
          <w:rFonts w:eastAsia="Times New Roman" w:cs="Times New Roman" w:ascii="Times New Roman" w:hAnsi="Times New Roman"/>
          <w:sz w:val="18"/>
        </w:rPr>
        <w:t>). per la comunicazione al SIDI dei posti disponibili.</w:t>
      </w:r>
    </w:p>
    <w:p>
      <w:pPr>
        <w:pStyle w:val="Normal"/>
        <w:spacing w:lineRule="auto" w:line="256"/>
        <w:ind w:left="4" w:right="20" w:hanging="0"/>
        <w:jc w:val="both"/>
        <w:rPr>
          <w:rFonts w:ascii="Times New Roman" w:hAnsi="Times New Roman" w:eastAsia="Times New Roman" w:cs="Times New Roman"/>
          <w:sz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lang w:val="en-US" w:eastAsia="en-US"/>
        </w:rPr>
        <w:drawing>
          <wp:inline distT="0" distB="0" distL="0" distR="0">
            <wp:extent cx="6364605" cy="21539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43" w:gutter="0" w:header="0" w:top="140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6:43:00Z</dcterms:created>
  <dc:creator>Paola</dc:creator>
  <dc:description/>
  <cp:keywords/>
  <dc:language>en-US</dc:language>
  <cp:lastModifiedBy>Paola Manzullo</cp:lastModifiedBy>
  <dcterms:modified xsi:type="dcterms:W3CDTF">2025-03-11T16:46:00Z</dcterms:modified>
  <cp:revision>3</cp:revision>
  <dc:subject/>
  <dc:title/>
</cp:coreProperties>
</file>